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ГОВОР № ___</w:t>
      </w:r>
    </w:p>
    <w:p>
      <w:pPr>
        <w:pStyle w:val="Normal"/>
        <w:ind w:right="1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 оказании платных услуг муниципальным общеобразовательным учреждением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Гимназия №2» г. Воркуты</w:t>
      </w:r>
    </w:p>
    <w:p>
      <w:pPr>
        <w:pStyle w:val="Normal"/>
        <w:spacing w:lineRule="exact" w:line="2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27" w:leader="none"/>
        </w:tabs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Воркута</w:t>
        <w:tab/>
      </w:r>
      <w:r>
        <w:rPr>
          <w:sz w:val="19"/>
          <w:szCs w:val="19"/>
          <w:lang w:val="ru-RU"/>
        </w:rPr>
        <w:t>«___»__________20___г.</w:t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е общеобразовательное учреждение «Гимназия №2» г. Воркуты (в дальнейшем - Исполнитель) на основании лицензии от 26.02.2015 № 704-О , выданной Министерством образования Республики Коми, и свидетельства о государственной аккредитации № 340-О , выданного Министерством образования Республики Коми на срок с 30.12.2015 до 30.12.2027, в лице директора </w:t>
      </w:r>
      <w:r>
        <w:rPr>
          <w:b/>
          <w:bCs/>
          <w:sz w:val="20"/>
          <w:szCs w:val="20"/>
          <w:lang w:val="ru-RU"/>
        </w:rPr>
        <w:t>Деревягиной Ольги Александровны</w:t>
      </w:r>
      <w:r>
        <w:rPr>
          <w:sz w:val="20"/>
          <w:szCs w:val="20"/>
          <w:lang w:val="ru-RU"/>
        </w:rPr>
        <w:t>, действующего на основании Устава Исполнителя, с одной стороны, и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246570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0.75pt" to="495.6pt,-0.7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</w:r>
    </w:p>
    <w:p>
      <w:pPr>
        <w:pStyle w:val="Normal"/>
        <w:spacing w:lineRule="exact" w:line="209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9475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5.6pt,6.8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_______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 дальнейшем — Заказчик), с другой стороны, заключили, в соответствии с Федеральным законом от 29.12.2012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2" w:leader="none"/>
        </w:tabs>
        <w:spacing w:lineRule="auto" w:line="235"/>
        <w:ind w:left="7" w:hanging="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73 «Об образовании в Российской Федерации» и Законом РФ от 07.02.1992 № 2300-1 «О защите прав потребителей», Правилами оказания платных образовательных услуг утвержденного Постановлением Правительства РФ от 15 сентября 2020 года № 1441, настоящий Договор в отношении обучающегос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о нижеследующем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047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35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 предоставляет, а Заказчик оплачивает услуги, наименование и количество,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орых определено в Приложении 1, являющемся неотъемлемой частью настоящего Договора. Срок обучения в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right="1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ответствии с рабочим планом (индивидуально, в группе) составляет </w:t>
      </w:r>
      <w:r>
        <w:rPr>
          <w:sz w:val="20"/>
          <w:szCs w:val="20"/>
          <w:u w:val="single"/>
          <w:lang w:val="ru-RU"/>
        </w:rPr>
        <w:tab/>
        <w:t xml:space="preserve">112 </w:t>
      </w:r>
      <w:r>
        <w:rPr>
          <w:sz w:val="20"/>
          <w:szCs w:val="20"/>
          <w:lang w:val="ru-RU"/>
        </w:rPr>
        <w:t xml:space="preserve">часов.  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-154940</wp:posOffset>
                </wp:positionV>
                <wp:extent cx="64325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-12.2pt" to="354pt,-12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 Обязанности Исполнителя</w:t>
      </w:r>
    </w:p>
    <w:p>
      <w:pPr>
        <w:pStyle w:val="Normal"/>
        <w:spacing w:lineRule="auto" w:line="232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 обязан: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Организовать и обеспечить надлежащее исполнение услуг, предусмотренных разделом 1 настоящего Договора.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 Обязанности Заказчика</w:t>
      </w:r>
    </w:p>
    <w:p>
      <w:pPr>
        <w:pStyle w:val="Normal"/>
        <w:spacing w:lineRule="auto" w:line="230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Заказчик обязан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При поступлении Потребителя в общеобразовательное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8. Обеспечить Потребителя за свой счет предметами, необходимыми для надлежащего исполнения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846" w:gutter="0" w:header="0" w:top="1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9. Для Договора с участием обучающегося, не достигшего 14-летнего возраста, обеспечить посещение Потребителем занятий согласно расписанию занят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7" w:leader="none"/>
        </w:tabs>
        <w:ind w:left="3867" w:hanging="2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Потребител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7" w:leader="none"/>
        </w:tabs>
        <w:spacing w:lineRule="auto" w:line="232"/>
        <w:ind w:left="207" w:hanging="207"/>
        <w:rPr>
          <w:sz w:val="20"/>
          <w:szCs w:val="20"/>
        </w:rPr>
      </w:pPr>
      <w:r>
        <w:rPr>
          <w:sz w:val="20"/>
          <w:szCs w:val="20"/>
        </w:rPr>
        <w:t>Потребитель обязан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Посещать занятия, указанные в расписании занят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4. Бережно относиться к имуществу Исполнител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87" w:leader="none"/>
        </w:tabs>
        <w:ind w:left="2987" w:hanging="2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сполнителя, Заказчика, Потребителя</w:t>
      </w:r>
    </w:p>
    <w:p>
      <w:pPr>
        <w:pStyle w:val="Normal"/>
        <w:spacing w:lineRule="exact" w:line="2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" w:leader="none"/>
        </w:tabs>
        <w:ind w:left="907" w:hanging="199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. Самостоятельно осуществлять образовательный процесс, устанавливать формы, порядок и периодичность проведения промежуточной аттестаци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87" w:leader="none"/>
        </w:tabs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 Заказчик вправе требовать от Исполнителя  предоставления информации: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20"/>
          <w:tab w:val="left" w:pos="1387" w:leader="none"/>
        </w:tabs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1</w:t>
        <w:tab/>
        <w:t>Заказчик вправе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2.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-нятий, предусмотренных расписанием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3. в случае ненадлежащего исполнения обязательств по Договору об оказании платных дополнительных образовательных услуг, в том числе оказания их не в полном объеме, предусмотренном образовательными программами и учебными планами, по своему выбору потребовать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ind w:left="727" w:hanging="367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азания услуг в полном объем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ind w:left="727" w:hanging="367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ответствующего уменьшения стоимости оказанных платных образовательных услуг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расторгнуть договор</w:t>
      </w:r>
    </w:p>
    <w:p>
      <w:pPr>
        <w:pStyle w:val="Normal"/>
        <w:spacing w:lineRule="exact" w:line="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47" w:leader="none"/>
        </w:tabs>
        <w:ind w:left="4447" w:hanging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услуг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5"/>
        <w:ind w:left="7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Заказчик ежемесячно в рублях оплачивает услуги, указанные в разделе 1 настоящего Договора, в сумме_____________________________________________________________________________________________</w:t>
      </w:r>
    </w:p>
    <w:p>
      <w:pPr>
        <w:pStyle w:val="Normal"/>
        <w:spacing w:lineRule="auto" w:line="220"/>
        <w:ind w:right="-6" w:hanging="0"/>
        <w:jc w:val="center"/>
        <w:rPr>
          <w:sz w:val="20"/>
          <w:szCs w:val="20"/>
          <w:lang w:val="ru-RU"/>
        </w:rPr>
      </w:pPr>
      <w:r>
        <w:rPr>
          <w:sz w:val="13"/>
          <w:szCs w:val="13"/>
          <w:lang w:val="ru-RU"/>
        </w:rPr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2.Оплата производится не позднее 15 числа месяца следующего за периодом оплаты в безналичном порядке на расчетный счет Исполнителя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лата услуг удостоверяется Исполнителем квитанцией об оплате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36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3. При пропуске занятий производится перерасчет и возврат денежных средств, исходя из количества пропущенных дне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4.Стоимость образовательных услуг утверждается Учредителем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7" w:leader="none"/>
        </w:tabs>
        <w:ind w:left="2907" w:hanging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 изменения и расторжения Договора</w:t>
      </w:r>
    </w:p>
    <w:p>
      <w:pPr>
        <w:pStyle w:val="Normal"/>
        <w:spacing w:lineRule="exact" w:line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2. Настоящий Договор может быть расторгнут по соглашению Сторон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/>
        <w:ind w:left="707" w:right="2700" w:hanging="0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-установления нарушения порядка приема в образовательную организацию; -просрочки оплаты стоимости платных образовательных услуг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возможности надлежащего исполнения обязательства по оказанию платных образовательных услуг вследствие действий (бездействия) учащегос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4. Заказчик вправе расторгнуть Договор в случае, если Исполнитель нарушил сроки оказания платных образовательных услуг (срок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7" w:leader="none"/>
        </w:tabs>
        <w:ind w:left="3507" w:hanging="1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за неисполнение</w:t>
      </w:r>
    </w:p>
    <w:p>
      <w:pPr>
        <w:pStyle w:val="Normal"/>
        <w:ind w:right="1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ли ненадлежащее исполнение обязательств по настоящему Договору</w:t>
      </w:r>
    </w:p>
    <w:p>
      <w:pPr>
        <w:pStyle w:val="Normal"/>
        <w:spacing w:lineRule="exact" w:line="2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846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40" w:leader="none"/>
        </w:tabs>
        <w:ind w:left="3140" w:hanging="21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рок действия Договора и другие условия</w:t>
      </w:r>
    </w:p>
    <w:p>
      <w:pPr>
        <w:pStyle w:val="Normal"/>
        <w:spacing w:lineRule="exact" w:line="23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right="58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1.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2.Договор составлен в двух экземплярах, имеющих равную юридическую силу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Подписи сторон</w:t>
      </w:r>
    </w:p>
    <w:p>
      <w:pPr>
        <w:pStyle w:val="Normal"/>
        <w:spacing w:lineRule="exact" w:line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00"/>
        <w:gridCol w:w="3180"/>
        <w:gridCol w:w="23"/>
      </w:tblGrid>
      <w:tr>
        <w:trPr>
          <w:trHeight w:val="614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учающийся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Гимназия № 2» г. Воркуты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3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3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ридический адрес: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906, г. Воркута, ул. Ленина, 36-Б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Ф.И.О.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177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Ф.И.О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л./ факс (82151) 3-16-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Н 1103024005  КПП 1103010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цевой счет</w:t>
            </w:r>
            <w:r>
              <w:rPr>
                <w:sz w:val="20"/>
                <w:szCs w:val="20"/>
                <w:lang w:val="ru-RU"/>
              </w:rPr>
              <w:t>: Финансовое управление  администрации МО ГО «Воркута» (МОУ «Гимназия № 2»г. Воркуты, 20076015011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3382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8771000007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245370000074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аспортные данны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3382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8702501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</w:t>
            </w:r>
            <w:r>
              <w:rPr>
                <w:w w:val="99"/>
                <w:sz w:val="26"/>
                <w:szCs w:val="26"/>
                <w:lang w:val="ru-RU"/>
              </w:rPr>
              <w:t>_</w:t>
            </w:r>
            <w:r>
              <w:rPr>
                <w:w w:val="99"/>
                <w:sz w:val="26"/>
                <w:szCs w:val="26"/>
              </w:rPr>
              <w:t>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деление-НБ Республика Коми Банка России//УФК по Республике Коми г.Сыктывка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</w:t>
            </w:r>
            <w:r>
              <w:rPr>
                <w:w w:val="99"/>
                <w:sz w:val="26"/>
                <w:szCs w:val="26"/>
                <w:lang w:val="ru-RU"/>
              </w:rPr>
              <w:t>_</w:t>
            </w:r>
            <w:r>
              <w:rPr>
                <w:w w:val="99"/>
                <w:sz w:val="26"/>
                <w:szCs w:val="26"/>
              </w:rPr>
              <w:t>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адрес места жительства,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177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адрес места жительств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контактный телефон)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контактный телефо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3382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</w:t>
            </w:r>
            <w:r>
              <w:rPr>
                <w:w w:val="99"/>
                <w:sz w:val="26"/>
                <w:szCs w:val="26"/>
                <w:lang w:val="ru-RU"/>
              </w:rPr>
              <w:t>_</w:t>
            </w:r>
            <w:r>
              <w:rPr>
                <w:w w:val="99"/>
                <w:sz w:val="26"/>
                <w:szCs w:val="26"/>
              </w:rPr>
              <w:t>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382" w:type="dxa"/>
            <w:vMerge w:val="restart"/>
            <w:tcBorders/>
            <w:vAlign w:val="bottom"/>
          </w:tcPr>
          <w:p>
            <w:pPr>
              <w:pStyle w:val="Normal"/>
              <w:rPr>
                <w:sz w:val="11"/>
                <w:szCs w:val="11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</w:t>
            </w:r>
            <w:r>
              <w:rPr>
                <w:lang w:val="ru-RU"/>
              </w:rPr>
              <w:t xml:space="preserve"> О.А. Деревягина</w:t>
            </w:r>
            <w:r>
              <w:rPr>
                <w:sz w:val="11"/>
                <w:szCs w:val="11"/>
                <w:lang w:val="ru-RU"/>
              </w:rPr>
              <w:t xml:space="preserve">                                                                (подпись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3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6"/>
                <w:szCs w:val="16"/>
              </w:rPr>
              <w:t>(подпись)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6"/>
                <w:szCs w:val="16"/>
              </w:rPr>
              <w:t>(подпис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946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8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01" w:leader="none"/>
        </w:tabs>
        <w:spacing w:lineRule="auto" w:line="249"/>
        <w:ind w:left="2320" w:right="2040" w:hanging="24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говору «Об оказании платных образовательных услуг муниципальным общеобразовательным учреждением</w:t>
      </w:r>
    </w:p>
    <w:p>
      <w:pPr>
        <w:pStyle w:val="Normal"/>
        <w:ind w:left="3600" w:hanging="0"/>
        <w:rPr>
          <w:sz w:val="23"/>
          <w:szCs w:val="23"/>
        </w:rPr>
      </w:pPr>
      <w:r>
        <w:rPr>
          <w:sz w:val="24"/>
          <w:szCs w:val="24"/>
        </w:rPr>
        <w:t>«Гимназия №2» г. Воркуты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20"/>
        <w:gridCol w:w="2840"/>
        <w:gridCol w:w="1840"/>
        <w:gridCol w:w="1300"/>
        <w:gridCol w:w="1300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а предоставлен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Количе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ча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п/п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разователь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/>
              <w:t>(оказания) услу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грамм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/>
              <w:t>В неделю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80" w:hanging="0"/>
              <w:rPr>
                <w:sz w:val="20"/>
                <w:szCs w:val="20"/>
              </w:rPr>
            </w:pPr>
            <w:r>
              <w:rPr/>
              <w:t>всего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услу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(индивидуальна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(курса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рупповая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раннего развит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Школа раннего развит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78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lang w:val="ru-RU"/>
        </w:rPr>
        <w:t>Муниципальное общеобразовательное учреждение «Гимназия № 2» г. Воркуты</w:t>
      </w:r>
      <w:r>
        <w:rPr>
          <w:rFonts w:eastAsia="Calibri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color w:val="000000"/>
          <w:sz w:val="20"/>
          <w:szCs w:val="20"/>
          <w:lang w:val="ru-RU"/>
        </w:rPr>
        <w:t>Юридический адрес:</w:t>
      </w:r>
    </w:p>
    <w:p>
      <w:pPr>
        <w:pStyle w:val="Normal"/>
        <w:rPr/>
      </w:pPr>
      <w:r>
        <w:rPr>
          <w:sz w:val="20"/>
          <w:szCs w:val="20"/>
          <w:lang w:val="ru-RU"/>
        </w:rPr>
        <w:t>169906, г. Воркута, ул. Ленина, 36-Б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/ факс (82151) 3-16-0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Н 1103024005  КПП 110301001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Лицевой счет</w:t>
      </w:r>
      <w:r>
        <w:rPr>
          <w:sz w:val="20"/>
          <w:szCs w:val="20"/>
          <w:lang w:val="ru-RU"/>
        </w:rPr>
        <w:t>: Финансовое управление  администрации МО ГО «Воркута» (МОУ «Гимназия № 2»г. Воркуты, 20076015011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03234643877100000700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 4010281024537000007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8702501</w:t>
      </w:r>
    </w:p>
    <w:p>
      <w:pPr>
        <w:pStyle w:val="Normal"/>
        <w:rPr/>
      </w:pPr>
      <w:r>
        <w:rPr>
          <w:sz w:val="20"/>
          <w:szCs w:val="20"/>
          <w:lang w:val="ru-RU"/>
        </w:rPr>
        <w:t>Отделение-НБ Республика Коми Банка России//УФК по Республике Коми г.Сыктывкар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_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О.А. Деревягин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>(подпись)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>
          <w:lang w:val="ru-RU"/>
        </w:rPr>
        <w:t xml:space="preserve"> </w:t>
      </w:r>
      <w:r>
        <w:rPr/>
        <w:t>М.П.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</w:tblGrid>
      <w:tr>
        <w:trPr>
          <w:trHeight w:val="2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учающийся:</w:t>
            </w:r>
          </w:p>
        </w:tc>
      </w:tr>
      <w:tr>
        <w:trPr>
          <w:trHeight w:val="29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4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4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_</w:t>
            </w:r>
          </w:p>
        </w:tc>
      </w:tr>
      <w:tr>
        <w:trPr>
          <w:trHeight w:val="18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Ф.И.О.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Ф.И.О.)</w:t>
            </w:r>
          </w:p>
        </w:tc>
      </w:tr>
      <w:tr>
        <w:trPr>
          <w:trHeight w:val="29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6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6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</w:tr>
      <w:tr>
        <w:trPr>
          <w:trHeight w:val="29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7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7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</w:tr>
      <w:tr>
        <w:trPr>
          <w:trHeight w:val="18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</w:tr>
      <w:tr>
        <w:trPr>
          <w:trHeight w:val="481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</w:tr>
      <w:tr>
        <w:trPr>
          <w:trHeight w:val="29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7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97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</w:tr>
      <w:tr>
        <w:trPr>
          <w:trHeight w:val="18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адрес места жительства,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(адрес места жительства,</w:t>
            </w:r>
          </w:p>
        </w:tc>
      </w:tr>
      <w:tr>
        <w:trPr>
          <w:trHeight w:val="1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контактный телефон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контактный телефон)</w:t>
            </w:r>
          </w:p>
        </w:tc>
      </w:tr>
      <w:tr>
        <w:trPr>
          <w:trHeight w:val="479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______________________</w:t>
            </w:r>
          </w:p>
        </w:tc>
      </w:tr>
      <w:tr>
        <w:trPr>
          <w:trHeight w:val="18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right="89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6"/>
                <w:szCs w:val="16"/>
              </w:rPr>
              <w:t>(подпись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0" w:right="786" w:gutter="0" w:header="0" w:top="1124" w:footer="0" w:bottom="1440"/>
      <w:cols w:num="2" w:equalWidth="false" w:sep="false">
        <w:col w:w="3160" w:space="420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2:00Z</dcterms:created>
  <dc:creator>Windows User</dc:creator>
  <dc:description/>
  <cp:keywords/>
  <dc:language>en-US</dc:language>
  <cp:lastModifiedBy>Admin</cp:lastModifiedBy>
  <cp:lastPrinted>2019-10-07T13:17:00Z</cp:lastPrinted>
  <dcterms:modified xsi:type="dcterms:W3CDTF">2024-12-04T05:46:00Z</dcterms:modified>
  <cp:revision>4</cp:revision>
  <dc:subject/>
  <dc:title/>
</cp:coreProperties>
</file>