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ИМНАЗИЯ № 2 »  г. ВОРК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7.09.2022                                                                                                                           № 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lang w:eastAsia="ru-RU"/>
        </w:rPr>
        <w:t>О проведении школьного  этапа всероссийской олимпиады школь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в 2022/2023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приказа Управления образования администрации МО ГО «Воркута» от 26.08.2022г. № 1056 «О проведении школьного этапа всероссийской олимпиады школьников в 2022- 2023 учебном году», в соответствии с Порядком проведения школьного и муниципального этапов всероссийской олимпиады школьников в общеобразовательных учреждениях, подведомственных УпрО в 2022 – 2023 учебном году, утвержденном приказом Управления образования администрации МО ГО «Воркута» от 16.08.2022 №11010, в целях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тимулирования интереса обучающихся к изучению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школьных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предметов, пропаганды научных знаний, научной, научно – исследовательской и проектной деятельности, создания условий для выявления, поддержки и развития способностей и талантов у обучающихся гимназ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ровести  в сентябре - октябре 2022 года школьный  этап всероссийской олимпиады школьников (далее – Олимпиада, школьный этап) для учащихся гимназии, реализующей образовательные программы общего образования, с использованием республиканской информационной системы «Олимпиада» (далее - РИС «Олимпиада») по следующим предметам (приложение № 1): 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еография, экология, технология, экономика, право, основы безопасности жизнедеятельности, физическая культура, русский язык, литература, иностранный язык (английский, немецкий, французский), история, обществознание, искусство (мировая художественная культура) с использованием материалов, разработанных муниципальными предметно-методическими комиссиями;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изика, биология, химия, астрономия, математика, информатика с использованием платформы «Сириус. Курсы». 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инять участие в работе муниципальных предметно-методических комиссий, апелляционных комиссий </w:t>
      </w:r>
      <w:r>
        <w:rPr>
          <w:rFonts w:cs="Times New Roman" w:ascii="Times New Roman" w:hAnsi="Times New Roman"/>
          <w:sz w:val="26"/>
          <w:szCs w:val="26"/>
        </w:rPr>
        <w:t xml:space="preserve">по проведению школьного этапа всероссийской олимпиады школьников педагогов гимназии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2/2023 </w:t>
      </w:r>
      <w:r>
        <w:rPr>
          <w:rFonts w:cs="Times New Roman" w:ascii="Times New Roman" w:hAnsi="Times New Roman"/>
          <w:sz w:val="26"/>
          <w:szCs w:val="26"/>
        </w:rPr>
        <w:t>учебном году (приложение № 2).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сок участников школьного этапа всероссийской  олимпиады школьников в 2022/2023 учебном году, согласно сформированному составу на основании заявлений родителей (законных представителей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ремя начала предметных олимпиад – 14.0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состав жюри по проведению школьного этапа всероссийск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импиады школьников в 2022/2023 учебном году (приложение 3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состав оргкомитета МОУ «Гимназия № 2» г. Воркуты п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ю школьного этапа ВсОШ (приложение 4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и регламент проведения в гимназии школьного этап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ы в 2022 – 2023 учебном году (приложения № 6 и № 7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 школьным ответственным координатором за проведение шко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униципального этапа проведения всероссийской олимпиады школьников Герус Л.М., заместителя директора и Подорову М.А., руководителя методического объединения, ответственной за проведение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доровой М.А., руководителю методического объединения, ответственной за проведение олимпиады, обеспечить: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1. Ознакомление </w:t>
      </w:r>
      <w:r>
        <w:rPr>
          <w:rFonts w:cs="Times New Roman" w:ascii="Times New Roman" w:hAnsi="Times New Roman"/>
          <w:sz w:val="26"/>
          <w:szCs w:val="26"/>
        </w:rPr>
        <w:t xml:space="preserve"> педагогов гимназии с графиком подготовки школьного и муниципального этапов всероссийской олимпиады школьников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2 - 2023 </w:t>
      </w:r>
      <w:r>
        <w:rPr>
          <w:rFonts w:cs="Times New Roman" w:ascii="Times New Roman" w:hAnsi="Times New Roman"/>
          <w:sz w:val="26"/>
          <w:szCs w:val="26"/>
        </w:rPr>
        <w:t>учебном году (приложение № 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2 Проведение школьного этапа Олимпиады в гимназии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9)», утвержденными постановлением Главного государственного санитарного врача РФ, от 30.06.2020 № 16 в сроки, установленные п. 1  настоящего приказ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нформирование всех участников образовательных отношений о процедуре проведения всероссийской олимпиады школьников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2 - 2023 </w:t>
      </w:r>
      <w:r>
        <w:rPr>
          <w:rFonts w:cs="Times New Roman" w:ascii="Times New Roman" w:hAnsi="Times New Roman"/>
          <w:sz w:val="26"/>
          <w:szCs w:val="26"/>
        </w:rPr>
        <w:t>учебном году и качественную подготовку уча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4 Получение в день проведения предметной олимпиады по электронной почте заданий для учащихся, их копирование по числу заявленных участников школьного эта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5 Соблюдение строгой конфиденциальности при хранении, тиражировании комплектов олимпиадных заданий, проверке выполненных заданий членами жюри шко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6 Р</w:t>
      </w:r>
      <w:r>
        <w:rPr>
          <w:rFonts w:cs="Times New Roman" w:ascii="Times New Roman" w:hAnsi="Times New Roman"/>
          <w:sz w:val="26"/>
          <w:szCs w:val="26"/>
        </w:rPr>
        <w:t xml:space="preserve">аботу аккредитованных общественных наблюдателей, членов предметно-методических комиссий, жюри олимпиады </w:t>
      </w:r>
      <w:r>
        <w:rPr>
          <w:rFonts w:cs="Times New Roman" w:ascii="Times New Roman" w:hAnsi="Times New Roman"/>
          <w:sz w:val="26"/>
          <w:szCs w:val="26"/>
          <w:lang w:eastAsia="ru-RU"/>
        </w:rPr>
        <w:t>(с учетом противодействия новой короновирусной инфекции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9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 Организацию информационной поддержки проведения  и  публикацию результатов гимназического этапа олимпиады на официальном сайте гимназии  в сети Интер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9.8 Показ олимпиадных работ и подачу апелляций с использованием информационно-коммуникационных технологий </w:t>
      </w:r>
      <w:r>
        <w:rPr>
          <w:rFonts w:cs="Times New Roman" w:ascii="Times New Roman" w:hAnsi="Times New Roman"/>
          <w:sz w:val="26"/>
          <w:szCs w:val="26"/>
          <w:lang w:eastAsia="ru-RU"/>
        </w:rPr>
        <w:t>(с учетом противодействия новой короновирусной инфекции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9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9. </w:t>
      </w:r>
      <w:r>
        <w:rPr>
          <w:rFonts w:cs="Times New Roman" w:ascii="Times New Roman" w:hAnsi="Times New Roman"/>
          <w:sz w:val="26"/>
          <w:szCs w:val="26"/>
        </w:rPr>
        <w:t>наличие и работу организаторов из числа педагогов, не являющихся специалистами по предмету олимпиады, в каждой аудитории, где будет проходить олимпиа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наличие и работу дежурны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1. наличие медицинского работника на время проведения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12. В срок до 26.10.2022 подготовку и предоставление  заместителю директора (Герус Л.М.) </w:t>
      </w:r>
      <w:r>
        <w:rPr>
          <w:rFonts w:cs="Times New Roman" w:ascii="Times New Roman" w:hAnsi="Times New Roman"/>
          <w:sz w:val="26"/>
          <w:szCs w:val="26"/>
          <w:lang w:eastAsia="ru-RU"/>
        </w:rPr>
        <w:t>аналитического отчета об итогах проведения в гимназии школьного этапа Олимпиады  (приложение № 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Руководителям методических объединений гимназ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Обеспечить условия для проведения  школьного этапа всероссийской  олимпиады школьников по соответствующим предметам, подготовить листы со штампами, чернов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Для организованного проведения школьного этапа олимпиад придерживаться  регламента  проведения школьного этапа всероссийской олимпиады школьников (приложение № 7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 Своевременно предоставлять ответственному за проведение олимпиады (Подоровой М.А.) оформленные протоколы  и итоговые таблицы результатов (приложение 1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 Герус Л.М., заместителя директора, назна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1 Ответственным оператором по контролю заполнения РИС «Олимпиада» в гимназ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2 Ответственной по </w:t>
      </w:r>
      <w:r>
        <w:rPr>
          <w:rFonts w:cs="Times New Roman" w:ascii="Times New Roman" w:hAnsi="Times New Roman"/>
          <w:sz w:val="26"/>
          <w:szCs w:val="26"/>
        </w:rPr>
        <w:t>внесению данных в РИС «Олимпиада» об итогах участия учащихся гимназии в олимпиаде в течение 3 дней после завершения  олимпиады по каждому общеобразовательному предмету в соответствии с инструк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3. В срок до 27.10.2022 предоставление аналитического отчета об итогах проведения в гимназии школьного этапа Олимпиады  на электронный адрес МКУ «ВДУ»  (приложение № 10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организаторам в аудиториях обеспечить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регламента проведения олимпиады (приложение № 7)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отдельного рабочего места каждому участнику олимпиа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ного в соответствии с требованиями к проведению школьного и  муниципального этапов олимпиады по каждому общеобразовательному предмету. Все рабочие места участников олимпиады должны предоставлять школьникам равные условия, соответствовать действующим на момент проведения олимпиады санитарным эпидемиологическим правилам и нормам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276" w:hanging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у готовности аудитории перед проведением олимпиадной работы;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от школьного координатора проведения материалов дл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олимпиадной работы;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комплектов работ участникам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 кабинете во время проведения олимпиадной работы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работ участников по окончании работы и передачу их   школьном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атор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юри олимпиады обеспечить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ля оценивания закодированных (обезличенных) олимпиадных рабо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 олимпиад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у выполненных олимпиадных заданий в соответствии с утвержденным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и методиками оценивания выполненных олимпиадных задани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олимпиадных заданий и их решений по каждому классу с участникам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ю олимпиад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выполненных им олимпиадных заданий (при наличии апелляций) очн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апросу участника олимпиады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276" w:hanging="4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</w:t>
      </w:r>
      <w:r>
        <w:rPr>
          <w:rFonts w:cs="Times New Roman" w:ascii="Times New Roman" w:hAnsi="Times New Roman"/>
          <w:sz w:val="26"/>
          <w:szCs w:val="26"/>
        </w:rPr>
        <w:t>очно апелляций участников олимпиад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бедителей и призеров олимпиады на основании рейтинга п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му общеобразовательному предмету, в соответствии с установленной квото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авление на сайте предварительных результатов школьного этап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ы (протоколы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МКУ «ВДУ» результатов олимпиады (протоколы) для и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1276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е и предоставление в МКУ «ВДУ» отчета о результатах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я олимпиадных заданий по каждому общеобразовательному предмету по установленной форм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м руководителям 4-11 классов обеспечить в день проведения олимпиа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 % явку учащихся, заявленных на проведение предметных олимпи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5.  Погодину Н.С., техническому специалисту, обеспечить техническое сопровождение проведения школьного этапа Олимпиады в гимн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6. Контроль за исполнением приказа возложить на Л.М. Герус, заместителя директора.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 xml:space="preserve">           О.А. Деревягин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2 № 8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школьного 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щеобразовательным предм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- 2023 учебном год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96"/>
        <w:gridCol w:w="38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Олимпиа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 23 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платформе «Сириус.Курсы»)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 29 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ок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платформе «Сириус.Курсы»)</w:t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 6 ок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ранцузский язы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 8 октября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октября</w:t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платформе «Сириус.Курсы»)</w:t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рономия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платформе «Сириус.Курсы»)</w:t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 15 ок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октября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платформе «Сириус.Курсы»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 20 октября</w:t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платформе «Сириус.Курсы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2 №8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педагогов, входящих в 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х предметно-методических комиссий, апелляционных комиссий олимпиады 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5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826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членов комиссии, место работы, должность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А. Дроздова, учитель  биологии МОУ «Гимназия № 2» г. Ворк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Г. Романова, учитель русского языка и литературы МОУ «Гимназия № 2» г. Воркуты;</w:t>
            </w:r>
          </w:p>
        </w:tc>
      </w:tr>
      <w:tr>
        <w:trPr>
          <w:trHeight w:val="42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юноши)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Гончаров, учитель технологии МОУ «Гимназия  № 2» г. Воркуты;</w:t>
            </w:r>
          </w:p>
        </w:tc>
      </w:tr>
      <w:tr>
        <w:trPr>
          <w:trHeight w:val="24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Герус, заместитель директора МОУ «Гимназия  № 2» г. Ворк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Н. Хайдарова, учитель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Гимназия № 2» г. Воркуты;</w:t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А. Гойдина, учитель французского языка МОУ «Гимназия № 2» г. Воркуты; </w:t>
            </w:r>
          </w:p>
        </w:tc>
      </w:tr>
      <w:tr>
        <w:trPr>
          <w:trHeight w:val="3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Дроздова, учитель биологии МОУ «Гимназия № 2» г. Ворк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ндранович, учитель истории и обществознания МОУ «Гимназия  № 2» г. Ворку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2 №8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а жюри по каждому общеобразовательному предмет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жюр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л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слова Р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Г.Н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ук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я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дина Н.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ук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я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дина Н.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ук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я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дина Н.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л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карт В.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л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карт В.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эк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дженова А.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и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дженова А.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экономика, пра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ус Л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но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Н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нко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.О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нко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.О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нко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.О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слова Р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нрович Е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7.09.2022 № 818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а по проведению школьного эта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й олимпиады школьников в 2022/2023 учебном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– Л.М. Герус, заместитель директ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Оргкомитета – Подорова М.А., руководитель методического объединения, ответственная  за проведение олимпиады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годин Н.С.,  технический специалист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5</w:t>
      </w:r>
    </w:p>
    <w:p>
      <w:pPr>
        <w:pStyle w:val="Normal"/>
        <w:spacing w:before="0" w:after="0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9.2022 № 8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/>
        <w:t>выхода общественных наблюдателей на школьный этап ВсОШ</w:t>
      </w:r>
    </w:p>
    <w:tbl>
      <w:tblPr>
        <w:tblW w:w="11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0"/>
        <w:gridCol w:w="1134"/>
        <w:gridCol w:w="3119"/>
        <w:gridCol w:w="2208"/>
        <w:gridCol w:w="2082"/>
      </w:tblGrid>
      <w:tr>
        <w:trPr>
          <w:trHeight w:val="7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 наблюда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 контактный телеф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нный предмет (предме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0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1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2, 23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2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6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7 сентября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8, 29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0 сен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4 октябр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5, 6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1 октябр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2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3 октябр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Экономик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8 октября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9, 20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харова Зо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бул. Пищевиков д.31 кв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2-955-38-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к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4 октября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Воркута, ул. Ломоносова д.11 кв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2-171-37-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5 октябр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(на платформе «Сириус.Курсы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2 №8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и школьного и муниципального этапов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кольников в общеобразовательных учреждениях, подведомственных Упр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2/2023 учебном году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tbl>
      <w:tblPr>
        <w:tblW w:w="10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3"/>
        <w:gridCol w:w="1562"/>
        <w:gridCol w:w="29"/>
        <w:gridCol w:w="256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2- 03.11.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утверждение и размещение на сайте МКУ «ВДУ» локальных актов, регламентирующих проведение школьного и муниципального этапов олимпиад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 Романова, заведующий ОМСОиДО МКУ «В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Столярова, методист ОМСОиДО МКУ «ВДУ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2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лимпиадных заданий предметно-методическими комиссиями олимпиады, формирование пакетов задан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Д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гимназии, согласно приложению 2 в составе муниципальных предметно-методических комиссий олимпиады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 педагогов, учащихся и их родителей (законных представителей) с Порядком проведения всероссийской олимпиады школьников (приказ), Порядком проведения школьного и муниципального этапа всероссийской олимпиады школьников в ОУ, подведомственных УпрО, в 2022/2023 учебном году (приказ) и графиком проведения школьного этапа олимпиады. Сбор письменных согласий родителей (законных представителей), учащихся, педагогов на обработку персональных данных (не позднее 10 дней до начала олимпиад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ов участников олимпиады по каждому предмету. Формирование составов жюри школьного этапа по каждому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ов общественных наблюдателе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О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р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МКУ «ВДУ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овых актов (скан копия) о согласии родителей (законных представителей) на участие в олимпиаде (проверяется по числу участников олимпиад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писков жюри школьного этапа олимпиады по каждому предмету и списков общественных наблюдателей школьного этапа олимпиады школьников по запрашиваемой фор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тверждения приказом начальника УпрО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Д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ро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организационных структур  и требований к проведению школьного этапа олимпиады в 2022/2023 учебном году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Д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Романов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МСОиДО МКУ«В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- 29.09.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электронных вариантов шаблонов дипломов победителей и призеров школьного этапа олимпиады, направление по ОУ для оформления и награжд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Д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Романов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МСОиДО МКУ«В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.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лимпиады для учащихся 4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начала олимпиад - 14.00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мпиадные задания, формы  таблиц направляются по электронной почте до 10.00 часов утра  в день проведения  олимпиа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ы по физике, биологии, химии, астрономии, математике, информатике проводятся на платформе «Сириус.Курс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елев В.А.</w:t>
            </w:r>
          </w:p>
        </w:tc>
      </w:tr>
      <w:tr>
        <w:trPr/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муниципальному этапу олимпиад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писка общественных наблюдателей для  проведения муниципального этапа всероссийск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ДУ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Романов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МСОиДО МКУ«ВДУ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Городского оргкомитета, утверждение проходных баллов для участия в муниципальном этапе олимпиа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ДУ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Романов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МСОиДО МКУ«ВДУ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оходных баллов для участия в муниципальном этапе, списков участников олимпиа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ДУ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Романов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МСОиДО МКУ«ВДУ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МКУ «ВДУ» списков участников муниципального этапа олимпиа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ДУ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Романов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МСОиДО МКУ«ВД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2 №8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проведения школьного 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й олимпиады школьников в 2022 -  2023 учебном год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учебным предмета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день – </w:t>
      </w:r>
      <w:r>
        <w:rPr>
          <w:rFonts w:cs="Times New Roman" w:ascii="Times New Roman" w:hAnsi="Times New Roman"/>
          <w:sz w:val="26"/>
          <w:szCs w:val="26"/>
        </w:rPr>
        <w:t>выполнение олимпиадных заданий учащимися в ОО. Время начала олимпиад – 14.00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анализа олимпиадных заданий и их решений по окончании  каждой олимпиады членами  предметного жюри (по согласованию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день </w:t>
      </w:r>
      <w:r>
        <w:rPr>
          <w:rFonts w:cs="Times New Roman" w:ascii="Times New Roman" w:hAnsi="Times New Roman"/>
          <w:sz w:val="26"/>
          <w:szCs w:val="26"/>
        </w:rPr>
        <w:t xml:space="preserve"> – дешифровка олимпиадных работ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олимпиадных работ в ОО членами предметного жюри. Оформление протокола № 1 заседания предметного жюри. По окончании проверки  проводится расшифровка олимпиадных работ и составление предварительной таблицы результатов олимпиады председателем предметного жюри и  (или) ответственным в О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день</w:t>
      </w:r>
      <w:r>
        <w:rPr>
          <w:rFonts w:cs="Times New Roman" w:ascii="Times New Roman" w:hAnsi="Times New Roman"/>
          <w:sz w:val="26"/>
          <w:szCs w:val="26"/>
        </w:rPr>
        <w:t xml:space="preserve">  – размещение предварительной таблицы результатов олимпиады  на сайте О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 по итогам проведения олимпиады по предмету  в МКУ «ВДУ» Информация предоставляет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msoid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1.00 ч. (приложение 6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заседание апелляционной комиссии (при наличии апелляци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 день </w:t>
      </w:r>
      <w:r>
        <w:rPr>
          <w:rFonts w:cs="Times New Roman" w:ascii="Times New Roman" w:hAnsi="Times New Roman"/>
          <w:sz w:val="26"/>
          <w:szCs w:val="26"/>
        </w:rPr>
        <w:t>– заседание предметного жюри по подведению итогов олимпиады, оформление протокола № 2  и итоговой таблицы  результа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е РИС «Олимпиада» специалистом  ОО по итогам проведения олимпиады по предмет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качества заполнения РИС «Олимпиада» по итогам проведения олимпиады по предмету школьным ответственным оператором в ОО (заместителем директор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специалистами МКУ «ВДУ» заполнения  РИС «Олимпиада» по итогам проведения олимпиады по предме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протокола № 2 заседания предметного жюри и  итоговой таблицы результатов участников олимпиады на сайте О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1" w:top="61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2 №8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школьного этапа В(с)ОШ 2022-2023</w:t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44"/>
        <w:gridCol w:w="1679"/>
        <w:gridCol w:w="1396"/>
        <w:gridCol w:w="2382"/>
        <w:gridCol w:w="1383"/>
        <w:gridCol w:w="2169"/>
        <w:gridCol w:w="1607"/>
        <w:gridCol w:w="23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учение зад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9.0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 14.00, параллель, время выполнения за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мещение предварительных итогов на сайте 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одачи апелля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мещение окончательных итогов</w:t>
            </w:r>
          </w:p>
        </w:tc>
      </w:tr>
      <w:tr>
        <w:trPr>
          <w:trHeight w:val="14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сентябр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– 75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75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 – 9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 – 135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сентября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олнение АРИСМО, (сверка АРИСМО с ВД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– 6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- 60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6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12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 – 12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сентября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сентября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верка АРИСМО с ВДУ) 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ор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45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45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45 мину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-11 класс – 45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сентября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сентября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сентября </w:t>
            </w:r>
            <w:r>
              <w:rPr>
                <w:rFonts w:cs="Times New Roman" w:ascii="Times New Roman" w:hAnsi="Times New Roman"/>
                <w:b/>
              </w:rPr>
              <w:t>(практ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ремя не огранич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– 45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45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2.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сентября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сентября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лат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7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14 дней</w:t>
            </w:r>
          </w:p>
        </w:tc>
      </w:tr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теор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– 45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45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– 90 мин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 октябр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ракт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45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90 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– 90 мин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– 9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9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9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9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18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– 18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18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октябр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ок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4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6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– 9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октябр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ок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лат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7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14 дн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ор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4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4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– 45 мин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октябр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ок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ракт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 ограничен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уз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исьменный ту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4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6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– 9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ок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ый ту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7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асс – 8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ласс – 9 мин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– 9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лат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7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14 дн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ХК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й т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9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13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18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– 18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18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й т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1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1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– 15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ок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лат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7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14 дней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исьменный ту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9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13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– 18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5 октябр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октябр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ый ту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30 мин + 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45 мин + 7-9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– 60 мин + 10-12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октябр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 класс – 9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  – 12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 – 15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ок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ок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лат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риус.Курсы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7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14 дней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исьменный ту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 – 45-6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60-9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– 90-12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- 20    октябр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октябр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ый ту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класс – 20 мин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 – 30 мин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 – 3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октябр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класс – 45 мин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– 45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ок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октября  на сайте О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октября  – заполнение АРИС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рка АРИСМО с ВДУ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лат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ириус.Курсы»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7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14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  <w:t>Приложение 6</w:t>
      </w:r>
    </w:p>
    <w:p>
      <w:pPr>
        <w:pStyle w:val="Normal"/>
        <w:rPr>
          <w:rFonts w:ascii="Times New Roman" w:hAnsi="Times New Roman" w:cs="Times New Roman"/>
          <w:color w:val="FFFFFF"/>
          <w:lang w:eastAsia="ru-RU"/>
        </w:rPr>
      </w:pPr>
      <w:r>
        <w:rPr>
          <w:rFonts w:cs="Times New Roman" w:ascii="Times New Roman" w:hAnsi="Times New Roman"/>
          <w:color w:val="FFFFFF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2 №8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по итогам проведения  школьного этапа олимпиады по предмету  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исполнителя, контактный телефон для оперативной связ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21"/>
        <w:gridCol w:w="1736"/>
        <w:gridCol w:w="1421"/>
        <w:gridCol w:w="1629"/>
        <w:gridCol w:w="1555"/>
        <w:gridCol w:w="1421"/>
        <w:gridCol w:w="1629"/>
        <w:gridCol w:w="1555"/>
        <w:gridCol w:w="2240"/>
      </w:tblGrid>
      <w:tr>
        <w:trPr>
          <w:trHeight w:val="67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по предмету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бедителях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зера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(указать по какой причине олимпиада по предмету не проводилась) </w:t>
            </w:r>
          </w:p>
        </w:tc>
      </w:tr>
      <w:tr>
        <w:trPr>
          <w:trHeight w:val="9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набранный ба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абранный бал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набранный ба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абранный бал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567" w:gutter="0" w:header="561" w:top="6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апелляций, итоговая информация корректируется и оперативно предоставляется в МКУ «ВДУ». </w:t>
      </w:r>
    </w:p>
    <w:p>
      <w:pPr>
        <w:pStyle w:val="Style22"/>
        <w:jc w:val="right"/>
        <w:rPr>
          <w:bCs/>
          <w:kern w:val="2"/>
          <w:szCs w:val="24"/>
        </w:rPr>
      </w:pPr>
      <w:r>
        <w:rPr>
          <w:bCs/>
          <w:kern w:val="2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2 №818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tyle22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Style22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Наименование ОО</w:t>
      </w:r>
    </w:p>
    <w:p>
      <w:pPr>
        <w:pStyle w:val="Style22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>Отчет об итогах проведения школьного этапа</w:t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>всероссийской олимпиады школьников</w:t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>в 2022/2023 учебном году</w:t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>Раздел 1.</w:t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>Информация об ответственных за организацию и проведение школьного этапа</w:t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>всероссийской олимпиады школьников</w:t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40"/>
        <w:gridCol w:w="1511"/>
        <w:gridCol w:w="2471"/>
        <w:gridCol w:w="247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6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  <w:t>Анализ проведения школьного этапа всероссийской олимпиады школьников</w:t>
      </w:r>
    </w:p>
    <w:p>
      <w:pPr>
        <w:pStyle w:val="Style2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Краткое описание результатов школьного этапа всероссийской олимпиады школьников в 2022/2023 учебном году в сравнении с предыдущим годом</w:t>
      </w:r>
    </w:p>
    <w:p>
      <w:pPr>
        <w:pStyle w:val="Style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Нормативно-правовая база ОО школьного этапа ВсОШ (перечислить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Количество участников ВсОШ в уч. году в сравнении с прошлым уч. годом (таблица 1).</w:t>
      </w:r>
    </w:p>
    <w:p>
      <w:pPr>
        <w:pStyle w:val="Style22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ab/>
      </w:r>
    </w:p>
    <w:p>
      <w:pPr>
        <w:pStyle w:val="Style22"/>
        <w:rPr>
          <w:szCs w:val="24"/>
        </w:rPr>
      </w:pPr>
      <w:r>
        <w:rPr>
          <w:b/>
          <w:szCs w:val="24"/>
        </w:rPr>
        <w:t>Сравнение количества участников в школьном этапе олимпиады</w:t>
      </w:r>
    </w:p>
    <w:p>
      <w:pPr>
        <w:pStyle w:val="Style2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4"/>
        <w:gridCol w:w="1022"/>
        <w:gridCol w:w="1276"/>
        <w:gridCol w:w="1403"/>
        <w:gridCol w:w="45"/>
        <w:gridCol w:w="1276"/>
        <w:gridCol w:w="1559"/>
      </w:tblGrid>
      <w:tr>
        <w:trPr>
          <w:trHeight w:val="41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/2021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/2022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/2023</w:t>
            </w:r>
          </w:p>
        </w:tc>
      </w:tr>
      <w:tr>
        <w:trPr>
          <w:trHeight w:val="556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щихся в ОО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о участ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% от общего количества учащихся 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о участ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% от общего количества учащихся  4-11 класс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% от общего количества учащихся  4-11 классов</w:t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о - учас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>Анализ положительных/отрицательных изменений показателей по Таблице 1. (</w:t>
      </w:r>
      <w:r>
        <w:rPr>
          <w:i/>
          <w:szCs w:val="24"/>
        </w:rPr>
        <w:t>с чем связаны как позитивные, так и отрицательные изменения</w:t>
      </w:r>
      <w:r>
        <w:rPr>
          <w:szCs w:val="24"/>
        </w:rPr>
        <w:t>).</w:t>
      </w:r>
    </w:p>
    <w:p>
      <w:pPr>
        <w:pStyle w:val="Style22"/>
        <w:ind w:left="92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  <w:t xml:space="preserve">Количество победителей и призеров школьного этапа олимпиады  </w:t>
      </w:r>
    </w:p>
    <w:p>
      <w:pPr>
        <w:pStyle w:val="Style22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</w:t>
      </w:r>
      <w:r>
        <w:rPr>
          <w:b/>
          <w:szCs w:val="24"/>
        </w:rPr>
        <w:t>Таблица 2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3119"/>
      </w:tblGrid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и/призе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% от общего количества участников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/20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/2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uppressAutoHyphens w:val="false"/>
        <w:rPr/>
      </w:pPr>
      <w:r>
        <w:rPr>
          <w:szCs w:val="24"/>
        </w:rPr>
        <w:t>Анализ результатов (</w:t>
      </w:r>
      <w:r>
        <w:rPr>
          <w:i/>
          <w:szCs w:val="24"/>
        </w:rPr>
        <w:t>благодаря чему удовлетворительные результаты; каковы причины низких показателей</w:t>
      </w:r>
      <w:r>
        <w:rPr>
          <w:szCs w:val="24"/>
        </w:rPr>
        <w:t xml:space="preserve">). </w:t>
      </w:r>
    </w:p>
    <w:p>
      <w:pPr>
        <w:pStyle w:val="Style22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Style2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jc w:val="both"/>
        <w:rPr/>
      </w:pPr>
      <w:r>
        <w:rPr>
          <w:b/>
          <w:bCs/>
          <w:szCs w:val="24"/>
        </w:rPr>
        <w:t xml:space="preserve">Краткое описание проблем, связанных с организацией и проведением школьного этапа всероссийской олимпиады школьников в </w:t>
      </w:r>
      <w:r>
        <w:rPr>
          <w:b/>
          <w:szCs w:val="24"/>
        </w:rPr>
        <w:t xml:space="preserve">2022/2023 </w:t>
      </w:r>
      <w:r>
        <w:rPr>
          <w:b/>
          <w:bCs/>
          <w:szCs w:val="24"/>
        </w:rPr>
        <w:t>учебном году</w:t>
      </w:r>
    </w:p>
    <w:p>
      <w:pPr>
        <w:pStyle w:val="Style22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22"/>
        <w:jc w:val="right"/>
        <w:rPr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 </w:t>
      </w:r>
      <w:r>
        <w:rPr>
          <w:b/>
          <w:bCs/>
          <w:i/>
          <w:szCs w:val="24"/>
        </w:rPr>
        <w:t>Таблица 3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40"/>
        <w:gridCol w:w="627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лимпиа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актуальных проблем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еобходимых изменений (предложений) по повышению эффективности  школьного этапа олимпиад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а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ое описание работы с одаренными детьми в ОО в </w:t>
      </w:r>
      <w:r>
        <w:rPr>
          <w:rFonts w:cs="Times New Roman" w:ascii="Times New Roman" w:hAnsi="Times New Roman"/>
          <w:b/>
          <w:sz w:val="24"/>
          <w:szCs w:val="24"/>
        </w:rPr>
        <w:t xml:space="preserve">2022/202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м году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61"/>
        <w:gridCol w:w="27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е формы работы с одаренными детьм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овационные формы работы с одаренными деть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муниципального центра по работе с одаренными детьми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аполняет МОУ «Гимназия № 6» г. Воркуты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данные по школьному этапу всероссийской олимпиады школьник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 учебного год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учащихся  в ОО 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учащихся в 4-11 классах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учащихся в 7-11 классах: _________</w:t>
      </w:r>
    </w:p>
    <w:p>
      <w:pPr>
        <w:pStyle w:val="Style22"/>
        <w:jc w:val="right"/>
        <w:rPr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i/>
          <w:szCs w:val="24"/>
        </w:rPr>
        <w:t xml:space="preserve">Таблица 1.                                      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02"/>
        <w:gridCol w:w="1931"/>
        <w:gridCol w:w="1843"/>
        <w:gridCol w:w="226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300" w:hRule="atLeast"/>
        </w:trPr>
        <w:tc>
          <w:tcPr>
            <w:tcW w:w="1010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актическое количество участников школьного этап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российской олимпиады школьн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Таблица 2.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31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 олимпиад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кольный этап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олимпиады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личество участников школьного этап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российской олимпиады школьников  с ограниченны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зможностями здоровь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jc w:val="right"/>
        <w:rPr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                        </w:t>
      </w:r>
      <w:r>
        <w:rPr>
          <w:b/>
          <w:bCs/>
          <w:i/>
          <w:szCs w:val="24"/>
        </w:rPr>
        <w:t>Таблица 3.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42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 олимпиад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кольный этап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олимпиады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бедителей и призер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1127" w:hRule="atLeast"/>
        </w:trPr>
        <w:tc>
          <w:tcPr>
            <w:tcW w:w="10085" w:type="dxa"/>
            <w:tcBorders>
              <w:bottom w:val="single" w:sz="4" w:space="0" w:color="000000"/>
            </w:tcBorders>
          </w:tcPr>
          <w:tbl>
            <w:tblPr>
              <w:tblW w:w="97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2711"/>
              <w:gridCol w:w="2921"/>
              <w:gridCol w:w="2516"/>
            </w:tblGrid>
            <w:tr>
              <w:trPr>
                <w:trHeight w:val="645" w:hRule="atLeast"/>
              </w:trPr>
              <w:tc>
                <w:tcPr>
                  <w:tcW w:w="977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Данные о количестве обучающихся 4-х классов - участниках школьного этапа всероссийской олимпиады школьников</w:t>
                  </w:r>
                  <w:r>
                    <w:rPr>
                      <w:b/>
                      <w:szCs w:val="24"/>
                      <w:lang w:eastAsia="en-US"/>
                    </w:rPr>
                    <w:t xml:space="preserve"> с ограниченными</w:t>
                  </w:r>
                  <w:r>
                    <w:rPr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szCs w:val="24"/>
                      <w:lang w:eastAsia="en-US"/>
                    </w:rPr>
                    <w:t>возможностями здоровья</w:t>
                  </w:r>
                </w:p>
                <w:p>
                  <w:pPr>
                    <w:pStyle w:val="Style22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br/>
                  </w:r>
                  <w:r>
                    <w:rPr>
                      <w:b/>
                      <w:szCs w:val="24"/>
                    </w:rPr>
                    <w:t xml:space="preserve">                Таблица 4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участников (чел.)</w:t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обедителей (чел.)</w:t>
                  </w:r>
                </w:p>
              </w:tc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ризеров (чел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данные об участниках, выполнявших на школьном  этапе всероссийской олимпиады школьников в 2022/2023  учебном году задания для более старших классов по отношению к тем, в котором они проходят обуч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5.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960"/>
        <w:gridCol w:w="960"/>
        <w:gridCol w:w="960"/>
        <w:gridCol w:w="960"/>
        <w:gridCol w:w="1099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          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чел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чел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чел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чел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чел.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чел.)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тика (ИК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кусство (МХ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анцуз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ч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казывается  класс,  в котором обучается учащийся в 2022/2023 учебном году</w:t>
      </w:r>
    </w:p>
    <w:p>
      <w:pPr>
        <w:pStyle w:val="Normal"/>
        <w:tabs>
          <w:tab w:val="clear" w:pos="708"/>
          <w:tab w:val="left" w:pos="-4253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ах проведения школьного этапа всероссийской олимпиады школьников в 2022/2023 учебном году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а 6.</w:t>
      </w:r>
      <w:r>
        <w:rPr/>
        <w:t xml:space="preserve">   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68"/>
        <w:gridCol w:w="2552"/>
        <w:gridCol w:w="1843"/>
        <w:gridCol w:w="2409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школьного этап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нарушения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иказу начальника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иказу руководителя О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если школьный этап олимпиады проводился с нарушением сроков, приложить соответствующий документ, объясняющий причину на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1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oid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2:00Z</dcterms:created>
  <dc:creator>VDU1</dc:creator>
  <dc:description/>
  <dc:language>en-US</dc:language>
  <cp:lastModifiedBy>User</cp:lastModifiedBy>
  <cp:lastPrinted>2022-08-31T16:00:00Z</cp:lastPrinted>
  <dcterms:modified xsi:type="dcterms:W3CDTF">2023-01-26T11:22:00Z</dcterms:modified>
  <cp:revision>2</cp:revision>
  <dc:subject/>
  <dc:title>УПРАВЛЕНИЕ  ОБРАЗОВАНИЯ</dc:title>
</cp:coreProperties>
</file>